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10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1 января 2025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нерального директора «Рустранс» Черсак Ю.В., * года рождения, уроженца *, проживающего по адресу: *,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ерсак Ю.В., являясь генеральным директором «Рустранс», зарегистрированного по адресу: ХМАО-Югра, г. Нефтеюганск, ул.Нефтяников, строение 12, пом.2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6.08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сак Ю.В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Черсак Ю.В. в его отсутствие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Черсак Ю.В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6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ей о приеме налогового расчета по страховым взносам за 6 месяцев 2024 года 26.08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и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Черсак Ю.В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>х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Черсак Ю.В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сак Ю.В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